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ая работа в администрации Кемер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1 году строилась 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Pa2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1 году в </w:t>
      </w:r>
      <w:r>
        <w:rPr>
          <w:bCs/>
          <w:color w:val="000000"/>
          <w:sz w:val="28"/>
          <w:szCs w:val="28"/>
        </w:rPr>
        <w:t>Кемеровском муниципальном рай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ласти организационной работы были проведены следующие значи</w:t>
        <w:softHyphen/>
        <w:t>мы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ение подготовки и проведения 4 декабря 2011 года выборов депутатов </w:t>
      </w:r>
      <w:r>
        <w:rPr>
          <w:sz w:val="28"/>
        </w:rPr>
        <w:t>Государственной Думы Федерального Собрания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и координации действий по подготовке к проведению массовых мероприятий района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тимизация организационно-штатной структуры органов местного самоуправления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ализация государственной программы по предоставлению муниципальных услуг в электрон</w:t>
        <w:softHyphen/>
        <w:t>ном виде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тиводействие коррупции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ние планирования работы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е эффективности осуществления контроля за исполнением документов;</w:t>
      </w:r>
    </w:p>
    <w:p>
      <w:pPr>
        <w:pStyle w:val="Pa2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деятельности коллегиальных и совещательных органов (комиссий) органов мест</w:t>
        <w:softHyphen/>
        <w:t>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овышения доступности государственных и муниципальных услуг для жителей Кемеровского муниципального района в настоящий момент, учитывая специфику района, большой разброс населенных пунктов и отдаленность от районного центра, было принято решение организовать работу </w:t>
      </w:r>
      <w:r>
        <w:rPr>
          <w:b/>
          <w:sz w:val="28"/>
          <w:szCs w:val="28"/>
        </w:rPr>
        <w:t>«мобильного офис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й цели был закуплен и переоборудован микроавтобус HYNDAI HD (LWB) Country. Автобус оборудов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рабочими мес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системой спутниковой связи, позволяющей получить высокоскоростной доступ в Интернет  в любо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ой системой энергоснабжения (2 генерат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иматическими системами (кондиционер, тепловая пуш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сной техникой (четыре ноутбука, МФ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ежным терминалом Сберба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йф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рганизации работы </w:t>
      </w:r>
      <w:r>
        <w:rPr>
          <w:b/>
          <w:sz w:val="28"/>
          <w:szCs w:val="28"/>
        </w:rPr>
        <w:t>«мобильного офиса»</w:t>
      </w:r>
      <w:r>
        <w:rPr>
          <w:sz w:val="28"/>
          <w:szCs w:val="28"/>
        </w:rPr>
        <w:t xml:space="preserve"> Постановлением главы Кемеровского муниципального района от 16.12.2011 № 735-р «Об организации работы мобильного офиса», в соответствии с которым в работе принимают участие следующие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управлению муниципальным имуществом Кеме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архитектуры и градостроительства администрации Кеме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нитарное предприятие «Архитектуры, технической инвентаризации и землеустройства Кемеро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Кеме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России № 12 по Кеме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филиал ФГУП «Ростехинвентаризация - Федеральное Б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«мобильного офиса» одновременно предоставляется следующий комплекс государственных и муниципальных услуг в области земельно-имущественных отно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управлением Федеральной службы государственной регистрации, кадастра и картографии по Кемер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государственной регистрации прав на недвижимое имущество и сделок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сле государственной регистрации прав на недвижимое имущество и сделок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постановки объектов на государственный кадастровый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сле постановки на государственный кадастр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комитетом по управлению муниципальным имуществом Кемер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 предоставлении земельного участка в аренду физическому лицу для индивидуального жилищного строительства, ведения личного подсобного хозяйства, огородничества, сельского хозяйствен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 предоставлении земельного участка в собственность бесплатно физическому лицу для индивидуального жилищного строительства, ведения личного подсобного хозяйства, огородничества, сельского хозяйствен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 предоставлении земельного участка, на котором расположены объекты недвижимости, принадлежащие граждан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о предоставлении земельного участка в собственность бесплатно для ведения сад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граждан по вопросам предоставле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управлением архитектуры и градостроительства Кемеро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разрешения на перевод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согласования переустройства и (или)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информации, содержащейся в муниципальной информационной системе обеспечения градостроительной деятельности Кемеро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для выдачи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 на территории Кемер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межрайонной инспекции Федеральной налоговой службы России № 12 по Кемер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долженности по оплате налогов и с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латежей по налогам и сб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Кемеровским филиалом ФГУП «Ростехинвентаризация - Федеральное Б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объектов капитального строительст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и, предоставляемые службой «Одного окна» МУП  «Архитектуры, технической инвентаризации и землеустройства» служба «Одного окна»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уги по оформлению прав не земельные участки (в том числе и по формированию земельных участков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астоящий момент разработан график движения «мобильного офиса» и начата его работа в населенных пунктах Кемеровского район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bookmarkStart w:id="0" w:name="_GoBack"/>
      <w:bookmarkEnd w:id="0"/>
      <w:r>
        <w:rPr>
          <w:bCs/>
          <w:iCs/>
          <w:sz w:val="28"/>
          <w:szCs w:val="28"/>
        </w:rPr>
        <w:t>По результатам работы будет утвержден окончательных график работы «мобильного офиса» и доведен через средства массовой информации и Интернет до жителей Кеме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того, что в </w:t>
      </w:r>
      <w:r>
        <w:rPr>
          <w:b/>
          <w:bCs/>
          <w:iCs/>
          <w:sz w:val="28"/>
          <w:szCs w:val="28"/>
        </w:rPr>
        <w:t>«мобильном офисе»</w:t>
      </w:r>
      <w:r>
        <w:rPr>
          <w:bCs/>
          <w:iCs/>
          <w:sz w:val="28"/>
          <w:szCs w:val="28"/>
        </w:rPr>
        <w:t xml:space="preserve">, представлены все службы, предоставляющие государственные и муниципальные услуги в области земельно-имущественных отношений, жители Кемеровского района получают  возможность, не выезжая в г. Кемерово, получить любые услуги и консультации в режиме </w:t>
      </w:r>
      <w:r>
        <w:rPr>
          <w:b/>
          <w:bCs/>
          <w:iCs/>
          <w:sz w:val="28"/>
          <w:szCs w:val="28"/>
        </w:rPr>
        <w:t>«одного окна»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0:00Z</dcterms:created>
  <dc:creator>bochkareva</dc:creator>
  <dc:description/>
  <dc:language>en-US</dc:language>
  <cp:lastModifiedBy>bochkareva</cp:lastModifiedBy>
  <dcterms:modified xsi:type="dcterms:W3CDTF">2012-04-25T06:20:00Z</dcterms:modified>
  <cp:revision>3</cp:revision>
  <dc:subject/>
  <dc:title/>
</cp:coreProperties>
</file>